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24 года</w:t>
        <w:tab/>
        <w:tab/>
        <w:tab/>
        <w:tab/>
        <w:t xml:space="preserve">                                               №  26-8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right="3827" w:hanging="0"/>
        <w:jc w:val="both"/>
        <w:rPr/>
      </w:pPr>
      <w:r>
        <w:rPr/>
        <w:t>Об оказании финансовой помощи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513" w:leader="none"/>
        </w:tabs>
        <w:ind w:left="142" w:right="3827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От Федерации организаций профсоюзов Курганской области поступило обращение (прилагается) в части рассмотрения возможности оказания финансовой помощи членам профсоюза, чьё имущество пострадало в результате сильнейшего паводка. Выполняется эвакуация жителей во временные пункты.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/>
      </w:pPr>
      <w:r>
        <w:rPr/>
        <w:t xml:space="preserve">Президиум Сахалинского областного союза организаций профсоюзов  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b/>
          <w:i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казать финансовую помощь пострадавшим от паводка в Курганской области в размере 30 000 (тридцать тысяч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ахалинскому областному союзу организаций профсоюзов произвести перевод денежных средств по указанным в обращении реквизитам с пометкой «Добровольные пожертвования на оказание помощи пострадавшим от паводка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комендовать членским организациям Союза на заседаниях своих коллегиальных органов рассмотреть вопрос по оказанию дополнительной финансовой помощи пострадавшим от паводка в Курганской</w:t>
        <w:tab/>
        <w:t xml:space="preserve"> области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ыделение жирным"/>
    <w:qFormat/>
    <w:rPr>
      <w:b/>
      <w:b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2:00Z</dcterms:created>
  <dc:creator>Пользователь</dc:creator>
  <dc:description/>
  <cp:keywords/>
  <dc:language>en-US</dc:language>
  <cp:lastModifiedBy>пользователь</cp:lastModifiedBy>
  <cp:lastPrinted>2023-05-11T14:28:00Z</cp:lastPrinted>
  <dcterms:modified xsi:type="dcterms:W3CDTF">2024-05-02T04:15:00Z</dcterms:modified>
  <cp:revision>3</cp:revision>
  <dc:subject/>
  <dc:title>Сахалинское областное объединение организаций профсоюзов</dc:title>
</cp:coreProperties>
</file>